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 have selected 7 hotels with which we have established special rate agreements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The "cut</w:t>
        <w:noBreakHyphen/>
        <w:t>off date" for securing your reservation is April 16th, 2010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>You MUST contact one of th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hotels to reserve your room by this date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The hotel cannot guarantee the special room rate and availability if contacted after the “cut-off date.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lease make your reservation directly with one of the hotel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VIA E-MAIL OR FAX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To make the reservation you must provide the following information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ull name, arrival and departure dates and type of room requested (double single use, double, smoking or non-smoking) and a major credit card number including expiration date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To take advantage of special discounts and arrangements you must inform the Hotel that your reservation belongs to the block of rooms held in the name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IRMC2010 – International Risk Management Conferenc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in cooperation with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a Pietra – home of New York University in Florence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 rates include continental breakfast, tax and servi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172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FF0000"/>
        </w:rPr>
        <w:t>Downtown Florence – 15 to 20 minutes drive from seminar site</w:t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it-IT"/>
        </w:rPr>
        <w:t>*****Hotel Helvetia &amp; Bristol</w:t>
      </w:r>
      <w:r>
        <w:rPr>
          <w:rFonts w:cs="Arial" w:ascii="Arial" w:hAnsi="Arial"/>
          <w:color w:val="000000"/>
          <w:lang w:val="it-IT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Via dei Pescioni, 2 – Firenz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Contact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Francesca De Gasperi, Monica Nar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hone: </w:t>
        <w:tab/>
        <w:t>+ 39 055 266 555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ax:</w:t>
        <w:tab/>
        <w:t>+ 39 055 239989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rmation.hbf@royaldemeure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hbf.royaldemeure.com</w:t>
        </w:r>
      </w:hyperlink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pecial Rate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209, 00 Eu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ble:</w:t>
        <w:tab/>
        <w:tab/>
        <w:tab/>
        <w:t>242, 00 Eu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5 classic bedroom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it-IT"/>
        </w:rPr>
        <w:t>****Hotel Santa Maria Novella</w:t>
      </w:r>
      <w:r>
        <w:rPr>
          <w:rFonts w:cs="Arial" w:ascii="Arial" w:hAnsi="Arial"/>
          <w:color w:val="000000"/>
          <w:lang w:val="it-IT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iazza Santa Maria Novella, 1 – Firen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Contact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Laura Par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  <w:tab/>
        <w:t>+ 39 055 27 184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>+ 39 055 27 184199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InternetLink"/>
          <w:rFonts w:cs="Arial" w:ascii="Arial" w:hAnsi="Arial"/>
          <w:sz w:val="20"/>
          <w:szCs w:val="20"/>
        </w:rPr>
        <w:t>info@whythebesthotels.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otelsantamarianovell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pecial Rat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180, 00 Eur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uble:</w:t>
        <w:tab/>
        <w:tab/>
        <w:tab/>
        <w:t>195, 00 Eu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50 bedroom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it-IT"/>
        </w:rPr>
        <w:t>****Hotel L’Orologio</w:t>
      </w:r>
      <w:r>
        <w:rPr>
          <w:rFonts w:cs="Arial" w:ascii="Arial" w:hAnsi="Arial"/>
          <w:color w:val="000000"/>
          <w:lang w:val="it-IT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iazza Santa Maria Novella, 24 – Firen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Contact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Laura Par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one: </w:t>
        <w:tab/>
        <w:t>+ 39 055 27 184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>+ 39 055 27 1841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info@whythebesthotels.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hotelorologioflorence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pecial Rat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180, 00 Eu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ble:</w:t>
        <w:tab/>
        <w:tab/>
        <w:tab/>
        <w:t>195, 00 Eu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30 bedroom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it-IT"/>
        </w:rPr>
        <w:t>***Hotel Rosso23</w:t>
      </w:r>
      <w:r>
        <w:rPr>
          <w:rFonts w:cs="Arial" w:ascii="Arial" w:hAnsi="Arial"/>
          <w:color w:val="000000"/>
          <w:lang w:val="it-IT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iazza Santa Maria Novella, 23 – Firen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ntact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ra Para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one: </w:t>
        <w:tab/>
        <w:t>+ 39 055 27 184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>+ 39 055 27 18419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info@whythebesthotels.co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hotelrosso23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pecial Rate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90, 00 Eur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uble:</w:t>
        <w:tab/>
        <w:tab/>
        <w:tab/>
        <w:t>110, 00 Eu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20 bedroom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u w:val="single"/>
          <w:lang w:val="it-IT"/>
        </w:rPr>
        <w:t xml:space="preserve">***Palazzo Naldini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Via De’ Fossi, 12 – Firen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Contact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Ermal Komet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Phone: </w:t>
        <w:tab/>
        <w:t>+39</w:t>
      </w:r>
      <w:r>
        <w:rPr>
          <w:sz w:val="36"/>
          <w:szCs w:val="36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055 282980</w:t>
      </w:r>
      <w:r>
        <w:rPr>
          <w:sz w:val="36"/>
          <w:szCs w:val="36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</w:t>
        <w:tab/>
        <w:t>+39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55 28355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@hotelbellettini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ecial Rat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90, 00 Eur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: </w:t>
        <w:tab/>
        <w:tab/>
        <w:t>105, 00 Eu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10 bedroom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**Hotel Bellettini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Via De Conti, 7 – Firen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Contact: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>Ermal Komet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hone: </w:t>
        <w:tab/>
        <w:t>+39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55213561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ax:</w:t>
        <w:tab/>
        <w:t>+39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5528355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@hotelbellettini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hotelbellettini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ecial Rat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85, 00 Eur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: </w:t>
        <w:tab/>
        <w:tab/>
        <w:t>95, 00 Eu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5 bedroom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lorence suburb (Novoli) – 15 minutes drive from downtown Flore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**** Hotel Hilton Garden Inn Florence  Novoli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a Sandro Pertini 2/9 – Florenc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ontact: Leonardo Montermini 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  <w:tab/>
        <w:t>+ 39 055 42401; +39 055 4240200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: </w:t>
        <w:tab/>
        <w:t>+ 39 055 4240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sz w:val="20"/>
          <w:szCs w:val="20"/>
        </w:rPr>
        <w:t>leonardo.montermini@hilton.com</w:t>
      </w:r>
    </w:p>
    <w:p>
      <w:pPr>
        <w:pStyle w:val="Normal"/>
        <w:widowControl w:val="false"/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florencenovoli.hgi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404040"/>
          <w:sz w:val="22"/>
          <w:szCs w:val="22"/>
        </w:rPr>
      </w:pPr>
      <w:r>
        <w:rPr>
          <w:rFonts w:cs="Arial Narrow" w:ascii="Arial Narrow" w:hAnsi="Arial Narrow"/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pecial Rates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uble single use: </w:t>
        <w:tab/>
        <w:t>97, 00 Euros</w:t>
      </w:r>
    </w:p>
    <w:p>
      <w:pPr>
        <w:pStyle w:val="Normal"/>
        <w:jc w:val="both"/>
        <w:rPr>
          <w:rFonts w:ascii="Arial Narrow" w:hAnsi="Arial Narrow" w:cs="Arial Narrow"/>
          <w:color w:val="40404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uble: </w:t>
        <w:tab/>
        <w:tab/>
        <w:t>112, 00 Euros</w:t>
        <w:tab/>
      </w:r>
      <w:r>
        <w:rPr>
          <w:rFonts w:cs="Arial Narrow" w:ascii="Arial Narrow" w:hAnsi="Arial Narrow"/>
          <w:color w:val="40404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VAILIBILITY of 35 bedroom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any questions regarding the hotels, please contact:</w:t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ja Bazzani Mihajlovi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cing Assista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39 055 5007202</w:t>
      </w:r>
    </w:p>
    <w:p>
      <w:pPr>
        <w:pStyle w:val="Normal"/>
        <w:widowControl w:val="false"/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ija.bazzani@nyu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52" w:right="1152" w:gutter="0" w:header="720" w:top="1728" w:footer="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RMC2010 conference is held 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ietra International Conference &amp; Events Cent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me of New York University in Flor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olognese, 120 – 50139 Firen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+39 055 5007 22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act: Lucia Ferroni, Conference &amp; Events Coordinat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lucia.ferroni@nyu.ed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</w:r>
    </w:p>
    <w:sectPr>
      <w:type w:val="continuous"/>
      <w:pgSz w:w="11906" w:h="16838"/>
      <w:pgMar w:left="1152" w:right="1152" w:gutter="0" w:header="720" w:top="172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TEL BOOKING FORM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RMC2010 International Risk Management Conference</w:t>
    </w:r>
  </w:p>
  <w:p>
    <w:pPr>
      <w:pStyle w:val="Header"/>
      <w:jc w:val="center"/>
      <w:rPr/>
    </w:pPr>
    <w:r>
      <w:rPr>
        <w:rFonts w:cs="Arial" w:ascii="Arial" w:hAnsi="Arial"/>
        <w:b/>
      </w:rPr>
      <w:t>La Pietra – home of New York University in Florenc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: June 3rd - OUT: June 5th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rmation.hbf@royaldemeure.com" TargetMode="External"/><Relationship Id="rId4" Type="http://schemas.openxmlformats.org/officeDocument/2006/relationships/hyperlink" Target="http://www.hbf.royaldemeure.com/" TargetMode="External"/><Relationship Id="rId5" Type="http://schemas.openxmlformats.org/officeDocument/2006/relationships/hyperlink" Target="http://www.hotelsantamarianovella.it/" TargetMode="External"/><Relationship Id="rId6" Type="http://schemas.openxmlformats.org/officeDocument/2006/relationships/hyperlink" Target="http://www.hotelorologioflorence.com/" TargetMode="External"/><Relationship Id="rId7" Type="http://schemas.openxmlformats.org/officeDocument/2006/relationships/hyperlink" Target="http://www.hotelrosso23.com/" TargetMode="External"/><Relationship Id="rId8" Type="http://schemas.openxmlformats.org/officeDocument/2006/relationships/hyperlink" Target="mailto:info@hotelbellettini.com" TargetMode="External"/><Relationship Id="rId9" Type="http://schemas.openxmlformats.org/officeDocument/2006/relationships/hyperlink" Target="mailto:info@hotelbellettini.com" TargetMode="External"/><Relationship Id="rId10" Type="http://schemas.openxmlformats.org/officeDocument/2006/relationships/hyperlink" Target="http://www.hotelbellettini.com/" TargetMode="External"/><Relationship Id="rId11" Type="http://schemas.openxmlformats.org/officeDocument/2006/relationships/hyperlink" Target="http://www.florencenovoli.hgi.com/" TargetMode="External"/><Relationship Id="rId12" Type="http://schemas.openxmlformats.org/officeDocument/2006/relationships/hyperlink" Target="mailto:marija.bazzani@nyu.edu" TargetMode="External"/><Relationship Id="rId13" Type="http://schemas.openxmlformats.org/officeDocument/2006/relationships/hyperlink" Target="mailto:lucia.ferroni@nyu.ed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4:00Z</dcterms:created>
  <dc:creator>Serena</dc:creator>
  <dc:description/>
  <dc:language>en-US</dc:language>
  <cp:lastModifiedBy>alessandro</cp:lastModifiedBy>
  <cp:lastPrinted>2010-01-28T12:00:00Z</cp:lastPrinted>
  <dcterms:modified xsi:type="dcterms:W3CDTF">2010-02-02T12:14:00Z</dcterms:modified>
  <cp:revision>2</cp:revision>
  <dc:subject/>
  <dc:title>CONTACT:</dc:title>
</cp:coreProperties>
</file>